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181610</wp:posOffset>
            </wp:positionV>
            <wp:extent cx="646430" cy="491490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源合盛（吉林）药业有限公司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基本情况调查表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8"/>
        <w:gridCol w:w="2100"/>
        <w:gridCol w:w="932"/>
        <w:gridCol w:w="748"/>
        <w:gridCol w:w="42"/>
        <w:gridCol w:w="2005"/>
        <w:gridCol w:w="840"/>
        <w:gridCol w:w="1721"/>
      </w:tblGrid>
      <w:tr>
        <w:trPr>
          <w:trHeight w:val="301" w:hRule="atLeast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83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94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</w:tr>
      <w:tr>
        <w:trPr>
          <w:trHeight w:val="319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址</w:t>
            </w:r>
          </w:p>
        </w:tc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注册资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代码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业务负责人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 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联系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 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人数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人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人数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区面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房面积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厂时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情况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4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公司概况：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400" w:hRule="atLeast"/>
          <w:cantSplit w:val="true"/>
        </w:trPr>
        <w:tc>
          <w:tcPr>
            <w:tcW w:w="994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产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品目录</w:t>
            </w:r>
          </w:p>
        </w:tc>
      </w:tr>
      <w:tr>
        <w:trPr>
          <w:trHeight w:val="3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商品名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商品名称</w:t>
            </w:r>
          </w:p>
        </w:tc>
      </w:tr>
      <w:tr>
        <w:trPr>
          <w:trHeight w:val="3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24:00Z</dcterms:created>
  <dc:creator>zhuyan</dc:creator>
  <dc:description/>
  <cp:keywords/>
  <dc:language>en-US</dc:language>
  <cp:lastModifiedBy>王淑梅</cp:lastModifiedBy>
  <cp:lastPrinted>2007-08-01T16:29:00Z</cp:lastPrinted>
  <dcterms:modified xsi:type="dcterms:W3CDTF">2021-11-19T07:31:00Z</dcterms:modified>
  <cp:revision>7</cp:revision>
  <dc:subject/>
  <dc:title>长春英联生物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